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 DEL IX EID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auchinango, Pu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11 noviembre 200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8 DE NOVIEMBRE DE 2006.  MIÉRCO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00-10:00.</w:t>
        <w:tab/>
        <w:tab/>
        <w:t xml:space="preserve">REGISTRO DE PARTICIPANTE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(Entrada de la escuel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-11:55.</w:t>
        <w:tab/>
        <w:t>CONFERENCIA MAGISTRAL.  (Sala Audiovisual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>Dra. Atocha Aliseda Llera (UNAM / IIFs)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Lógica y conocimiento.</w:t>
      </w:r>
    </w:p>
    <w:p>
      <w:pPr>
        <w:pStyle w:val="Normal"/>
        <w:rPr>
          <w:iCs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1416" w:firstLine="708"/>
        <w:rPr/>
      </w:pPr>
      <w:r>
        <w:rPr>
          <w:b/>
        </w:rPr>
        <w:t xml:space="preserve">Modera: </w:t>
      </w:r>
      <w:r>
        <w:rPr/>
        <w:t>Víctor Florencio Ramírez Hernánde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-12:25.</w:t>
        <w:tab/>
        <w:t xml:space="preserve">CEREMONIA DE INAUGURACIÓN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(Sala Audiovisual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Cs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30-13-55.</w:t>
        <w:tab/>
        <w:t>PÁNEL 1.  (Sala Audiovisual)</w:t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David Becerril Rodríguez (UMSNH / Fac. de C. Físico-Mate-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áticas)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>Una introducción didáctica a la teoría de los tipos.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b/>
        </w:rPr>
        <w:t xml:space="preserve">Coautor: </w:t>
      </w:r>
      <w:r>
        <w:rPr/>
        <w:t>Jesús Rivera Castañed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aymundo Morado Estrada (UNAM / IIFs)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 xml:space="preserve">La empresa inacabada: retos para la investigación sobre didáctica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de la lógica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1416" w:firstLine="708"/>
        <w:rPr/>
      </w:pPr>
      <w:r>
        <w:rPr>
          <w:b/>
        </w:rPr>
        <w:t xml:space="preserve">Modera: </w:t>
      </w:r>
      <w:r>
        <w:rPr/>
        <w:t>Gabriel García Gonzále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-15:45.</w:t>
        <w:tab/>
        <w:t>COMI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:00-17:55.</w:t>
        <w:tab/>
        <w:t>PÁNEL 2.  (Sala Audiovisual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 xml:space="preserve">Marco Antonio Lira Lozano y Ricardo Noyola Rive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Univ. del Centro de México,S.L.P.)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 xml:space="preserve">¿Cómo enseñar lógica a bibliotecólogos y archivólogos? Una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propuesta de programa para la materia de lóg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  <w:bCs/>
          <w:iCs/>
        </w:rPr>
        <w:t>David López Aguirre (UAQ/ Escuela de Bachilleres Plantel Nte.):</w:t>
      </w:r>
    </w:p>
    <w:p>
      <w:pPr>
        <w:pStyle w:val="Normal"/>
        <w:rPr/>
      </w:pPr>
      <w:r>
        <w:rPr>
          <w:b/>
          <w:bCs/>
          <w:iCs/>
        </w:rPr>
        <w:tab/>
        <w:tab/>
        <w:tab/>
      </w:r>
      <w:r>
        <w:rPr>
          <w:i/>
        </w:rPr>
        <w:t xml:space="preserve">La elaboración de códigos: una propuesta para facilitar el lenguaje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de la lógica simból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</w:rPr>
        <w:t>Antonio Tavera Vázquez (UMSNH / Fac. de C. Físico-Mate-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áticas)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 xml:space="preserve">Geometría lógicamente: propiedades de la configuración de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Desargues y árboles semánticos.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</w:rPr>
        <w:t xml:space="preserve">Coautor: </w:t>
      </w:r>
      <w:r>
        <w:rPr/>
        <w:t>Jesús Rivera Castañe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</w:rPr>
        <w:t>Alejandro Herrera Ibáñez (UNAM / IIFs)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Cómo sacar jugo al cuadrado de oposició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ab/>
        <w:tab/>
        <w:tab/>
      </w:r>
      <w:r>
        <w:rPr>
          <w:b/>
        </w:rPr>
        <w:t xml:space="preserve">Modera:  </w:t>
      </w:r>
      <w:r>
        <w:rPr/>
        <w:t>José Luis Pineda Flor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>1</w:t>
      </w:r>
      <w:r>
        <w:rPr>
          <w:b/>
          <w:sz w:val="28"/>
          <w:szCs w:val="28"/>
        </w:rPr>
        <w:t>6:00. CONFERENCIA PARALELA 1.  (Salón 1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>Raymundo Morado Estrada (UNAM / IIFs)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i/>
        </w:rPr>
        <w:t>Lógica y computación.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  <w:sz w:val="28"/>
          <w:szCs w:val="28"/>
        </w:rPr>
        <w:t>17:00.</w:t>
      </w:r>
      <w:r>
        <w:rPr/>
        <w:t xml:space="preserve">  </w:t>
      </w:r>
      <w:r>
        <w:rPr>
          <w:b/>
          <w:sz w:val="28"/>
          <w:szCs w:val="28"/>
        </w:rPr>
        <w:t>CONFERENCIA PARALELA 2.  (Salón 3)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>Ariel Campirán Salazar (UV / Fac. de Filosofía)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Desarrollo de habilidades de pensamiento.</w:t>
      </w:r>
    </w:p>
    <w:p>
      <w:pPr>
        <w:pStyle w:val="Normal"/>
        <w:rPr>
          <w:iCs/>
        </w:rPr>
      </w:pPr>
      <w:r>
        <w:rPr>
          <w:i/>
        </w:rPr>
        <w:tab/>
        <w:tab/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:00-18:25.</w:t>
        <w:tab/>
        <w:t>RECES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:30-20:30.</w:t>
        <w:tab/>
        <w:t>MESA DE TRABAJO 1.  (Sala Audiovisual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 xml:space="preserve">Edgardo Olmedo Sotomayor y Jesús Rivera Castañeda (UMSNH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/ Fac. de C. Físico-Matemáticas y Grupo de Lógica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y Matemáticas Morelia AML):</w:t>
      </w:r>
    </w:p>
    <w:p>
      <w:pPr>
        <w:pStyle w:val="Normal"/>
        <w:ind w:left="1416" w:firstLine="708"/>
        <w:rPr/>
      </w:pPr>
      <w:r>
        <w:rPr>
          <w:i/>
        </w:rPr>
        <w:t>Actividades para el aprendizaje de la lógica matemática.</w:t>
      </w:r>
      <w:r>
        <w:rPr>
          <w:b/>
        </w:rPr>
        <w:tab/>
        <w:tab/>
        <w:tab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 DE NOVIEMBRE DE 2006.  JUEV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00-10:55.</w:t>
        <w:tab/>
        <w:t>PÁNEL 3.  (Sala Audiovisual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>Alicia Cólot Villarreal (UNAM / Posgrado en Fil. de la Ciencia)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 xml:space="preserve">¿Puedo o podría?  Desarrollo de creatividad en estudiantes de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bachillerato con enunciados contrafáctic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  <w:bCs/>
          <w:iCs/>
        </w:rPr>
        <w:t xml:space="preserve">José Antonio M. Olvera González (UAQ/Escuela de Bachilleres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>“Salvador Allende”):</w:t>
      </w:r>
    </w:p>
    <w:p>
      <w:pPr>
        <w:pStyle w:val="Normal"/>
        <w:rPr/>
      </w:pPr>
      <w:r>
        <w:rPr>
          <w:b/>
          <w:bCs/>
          <w:iCs/>
        </w:rPr>
        <w:tab/>
        <w:tab/>
        <w:tab/>
      </w:r>
      <w:r>
        <w:rPr>
          <w:i/>
        </w:rPr>
        <w:t>La utilización de problemas y juegos lógicos en el bachillerato co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Un enfoque de desarrollo de las habilidades de pensamien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</w:rPr>
        <w:t>Miguel Ángel Cruz Mávil (Univ. de Barcelona y UV)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abilidad natural vs. habilidad educada: dificultades par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obtener conclusion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Rodolfo Alejandre Pascual, Edgardo Olmedo Sotomayor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arlos Cortés Zavala, Jesús Rivera Castañeda (UMSNH 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ac. de C. Físico-Matemáticas y Grupo de Lógica y Matemática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orelia AML)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i/>
        </w:rPr>
        <w:t>Memorama lóg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</w:rPr>
        <w:t xml:space="preserve">Modera: </w:t>
      </w:r>
      <w:r>
        <w:rPr/>
        <w:t>Juan Carlos Ari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-12:55.</w:t>
        <w:tab/>
        <w:t>PÁNEL 4.  (Sala Audiovisual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Cs w:val="28"/>
        </w:rPr>
        <w:t xml:space="preserve">Pedro Ramos Villegas (UACM):                                           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/>
          <w:szCs w:val="28"/>
        </w:rPr>
        <w:tab/>
        <w:tab/>
        <w:tab/>
      </w:r>
      <w:r>
        <w:rPr>
          <w:i/>
          <w:szCs w:val="28"/>
        </w:rPr>
        <w:t>Prueba condicional y reducción al absurdo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Teresita de Jesús Mijangos Martínez (Univ. de la Sierra Sur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Oax.)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Lógica clásica – Lógicas no clásic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sé Alfredo Cervantes Guzmán (UMSNH / Fac. de C. Físico-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-Matemáticas)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El aprendizaje de la lógica de relaciones.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</w:rPr>
        <w:t xml:space="preserve">Coautor: </w:t>
      </w:r>
      <w:r>
        <w:rPr/>
        <w:t>Jesús Rivera Castañe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b/>
        </w:rPr>
        <w:t xml:space="preserve">Rodolfo Alejandre Pascual, Edgardo Olmedo Sotomayor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>Carlos Cortés Zavala, Jesús Rivera Castañeda (UMSNH 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>Fac. de C. Físico-Matemáticas y Grupo de Lógica y Matemátic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>Morelia AML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</w:r>
      <w:r>
        <w:rPr>
          <w:i/>
        </w:rPr>
        <w:t>Jugando con los conjuntos finit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ab/>
        <w:tab/>
        <w:tab/>
      </w:r>
      <w:r>
        <w:rPr>
          <w:b/>
        </w:rPr>
        <w:t xml:space="preserve">Modera:  </w:t>
      </w:r>
      <w:r>
        <w:rPr/>
        <w:t>Josefina González Olivar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30-15:25.</w:t>
        <w:tab/>
        <w:t>COMI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:00-19:00.</w:t>
        <w:tab/>
        <w:t>ASAMBLEA DE LA AML.  (Sala Audiovisu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:00-20:00.</w:t>
        <w:tab/>
        <w:t>BRINDIS POR X ANIVERSARIO DEL TD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 DE NOVIEMBRE DE 2006.  VIERN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00-10:55.</w:t>
        <w:tab/>
        <w:t>MESA DE TRABAJO 2.  (Sala Audiovisual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Cs w:val="28"/>
        </w:rPr>
        <w:t>Julio Beltrán (UNAM / FFL-Col. de Filosofía)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Cs/>
          <w:i/>
          <w:iCs/>
          <w:szCs w:val="28"/>
        </w:rPr>
        <w:t xml:space="preserve">Uso de diagramas de Euler-Venn, Johnston y Karnaugh en el curs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szCs w:val="28"/>
        </w:rPr>
        <w:tab/>
        <w:tab/>
        <w:tab/>
        <w:t>de cálculo proposicional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-12:55.</w:t>
        <w:tab/>
        <w:t>PÁNEL 5.  (Sala Audiovisual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Cs w:val="28"/>
        </w:rPr>
        <w:t xml:space="preserve">Natalia Luna Luna: </w:t>
      </w:r>
    </w:p>
    <w:p>
      <w:pPr>
        <w:pStyle w:val="Normal"/>
        <w:rPr>
          <w:bCs/>
          <w:i/>
          <w:i/>
          <w:iCs/>
        </w:rPr>
      </w:pPr>
      <w:r>
        <w:rPr>
          <w:b/>
          <w:szCs w:val="28"/>
        </w:rPr>
        <w:tab/>
        <w:tab/>
        <w:tab/>
      </w:r>
      <w:r>
        <w:rPr>
          <w:bCs/>
          <w:i/>
          <w:iCs/>
          <w:szCs w:val="28"/>
        </w:rPr>
        <w:t>Lógica allende las fronteras: caso Leeds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Virginia Sánchez Rivera (UNAM / CCH)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Experiencia del desarrollo de habilidades de razonamiento lógic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aplicado con profesores de bachillera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uis Sánchez Graillet (UNAM / Posgrado en Fil. de la Ciencia)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Salamanca 2006: herramientas para la enseñanza de la lógica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Modera:  </w:t>
      </w:r>
      <w:r>
        <w:rPr/>
        <w:t>Nora Fresbinda López Domíngue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30-18:00.</w:t>
        <w:tab/>
        <w:t xml:space="preserve">PASEO Y COMIDA (PLANTA DE LA CÍA. DE LU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EN TEPEXI, Y XICOTEPEC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 DE NOVIEMBRE DE 2006.  SÁBAD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00-10:55          MESA DE TRABAJO 3.  (Sala de Conferencias de 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ecc. 39 del STPRM)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 xml:space="preserve">José Alfredo Amor Montaño (UNAM / Fac. de Ciencias /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pto. de Matemáticas):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 xml:space="preserve">Aclaración de la  paradoja de Russell y sus variantes,  con verdades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ab/>
        <w:tab/>
        <w:tab/>
        <w:t>lógic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30-13:25.</w:t>
        <w:tab/>
        <w:t xml:space="preserve">CONFERENCIA MAGISTRAL.  (Sala de Conferenci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de la Secc. 39 del STPRM).</w:t>
      </w:r>
    </w:p>
    <w:p>
      <w:pPr>
        <w:pStyle w:val="Normal"/>
        <w:tabs>
          <w:tab w:val="clear" w:pos="708"/>
          <w:tab w:val="left" w:pos="7920" w:leader="none"/>
        </w:tabs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ind w:left="2124" w:hanging="0"/>
        <w:rPr/>
      </w:pPr>
      <w:r>
        <w:rPr>
          <w:b/>
          <w:szCs w:val="28"/>
        </w:rPr>
        <w:t xml:space="preserve">Dra. Lourdes </w:t>
      </w:r>
      <w:r>
        <w:rPr>
          <w:b/>
        </w:rPr>
        <w:t xml:space="preserve">Valdivia Dounce (UNAM / FFL-Col. de Filosofía) 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  <w:i/>
          <w:iCs/>
        </w:rPr>
        <w:t>La lógica en los tiempos de la validez igualitari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</w:r>
    </w:p>
    <w:p>
      <w:pPr>
        <w:pStyle w:val="Normal"/>
        <w:ind w:left="1416" w:firstLine="708"/>
        <w:rPr/>
      </w:pPr>
      <w:r>
        <w:rPr>
          <w:b/>
        </w:rPr>
        <w:t xml:space="preserve">Modera: </w:t>
      </w:r>
      <w:r>
        <w:rPr/>
        <w:t>Víctor Florencio Ramírez Hernánde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30-14:00.</w:t>
        <w:tab/>
        <w:t>CEREMONIA DE CLAUSURA.  (Sala de Conferenci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de la Secc. 39 del STPRM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-15:00.</w:t>
        <w:tab/>
        <w:t xml:space="preserve">MÚSICA Y BRINDIS.  (Sala de Conferencias de 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ecc. 39 del STPRM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53:00Z</dcterms:created>
  <dc:creator>Usuario</dc:creator>
  <dc:description/>
  <dc:language>en-US</dc:language>
  <cp:lastModifiedBy>coin</cp:lastModifiedBy>
  <cp:lastPrinted>2006-10-17T12:38:00Z</cp:lastPrinted>
  <dcterms:modified xsi:type="dcterms:W3CDTF">2006-11-02T19:55:00Z</dcterms:modified>
  <cp:revision>3</cp:revision>
  <dc:subject/>
  <dc:title>PROGRAMA DEL IX EIDL</dc:title>
</cp:coreProperties>
</file>